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Деятельность отдела образования, образовательных учреждений района 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области информатизации и преподавания информатики</w:t>
      </w:r>
    </w:p>
    <w:p>
      <w:pPr>
        <w:pStyle w:val="BodyTextIndent"/>
        <w:rPr/>
      </w:pPr>
      <w:r>
        <w:rPr>
          <w:sz w:val="24"/>
          <w:szCs w:val="24"/>
        </w:rPr>
        <w:t xml:space="preserve">Учебная дисциплина  «Информатика» имеется в учебных планах текущего учебного года всех 28 учреждений среднего (полного) общего образования, преподается в машинном варианте и соответствует учебной нагрузке не менее  1 ч/н в 10 кл., 2 ч/н в 11 кл. В 6 общеобразовательных учреждениях (15% от общего количества общеобразовательных учреждений) информатика введена на начальной ступени обучения, в 16 общеобразовательных учреждениях (48,5% от общего количества основных и средних учреждений общего образования) – на основной ступени обучения. 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качестве основы при реализации программы по информатике в районе приняты требования Хабаровского краевого компонента государственного образовательного стандарта по информатике, утвержденного приказом комитета общего образования администрации Хабаровского края от 11.04.2001 № 143, обязательного минимума содержания (полного) общего образования и рекомендованной комитетом общего образования администрации края программы по информатике для общеобразовательных школ края. Реализация программы преимущественно осуществляется на основе учебника «Информатика» А.Г.Гейна для 10-11 классов. 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На начальной ступени обучения для преподавания информатики используется учебно-методический комплект А.В.Горячева, на основной ступени – Н.В. Макаровой и И.Г.Семакина. </w:t>
      </w:r>
    </w:p>
    <w:p>
      <w:pPr>
        <w:pStyle w:val="BodyTextIndent"/>
        <w:rPr/>
      </w:pPr>
      <w:r>
        <w:rPr>
          <w:sz w:val="24"/>
          <w:szCs w:val="24"/>
        </w:rPr>
        <w:t xml:space="preserve">В целом в общеобразовательных учреждениях района понедельное и общегодовое количество часов, отведенных на изучение информатики (учебный план, расписание, календарно-тематическое планирование, записи в журналах), соответствуют требованиям программ. </w:t>
      </w:r>
    </w:p>
    <w:p>
      <w:pPr>
        <w:pStyle w:val="BodyTextIndent"/>
        <w:rPr/>
      </w:pPr>
      <w:r>
        <w:rPr>
          <w:sz w:val="24"/>
          <w:szCs w:val="24"/>
        </w:rPr>
        <w:t xml:space="preserve">С целью оказания методической поддержки учителей информатики организована работа соответствующего районного методического объединения.   </w:t>
      </w:r>
    </w:p>
    <w:p>
      <w:pPr>
        <w:pStyle w:val="BodyTextIndent"/>
        <w:rPr/>
      </w:pPr>
      <w:r>
        <w:rPr>
          <w:sz w:val="24"/>
          <w:szCs w:val="24"/>
        </w:rPr>
        <w:t>Вместе с тем, следует отметить, что в отдельных учреждениях среднего (полного) общего образования встречаются расхождения в названии учебной дисциплины «Информатика» - «ОИВТ», «Информатика и ИКТ» (учебный план, расписание, записи в журналах).</w:t>
      </w:r>
    </w:p>
    <w:p>
      <w:pPr>
        <w:pStyle w:val="TextBody"/>
        <w:ind w:firstLine="709"/>
        <w:rPr/>
      </w:pPr>
      <w:r>
        <w:rPr>
          <w:sz w:val="24"/>
          <w:szCs w:val="24"/>
        </w:rPr>
        <w:t>Отделом образования Хабаровского района и руководителями общеобразовательных учреждений недостаточно уделяется внимание прохождению повышения квалификации учителями, преподающими  информатику, по предмету «Информатика». За 2000-2004гг. прошли повышение квалификации как учителя-предметники   по предмету «Информатика» 51,4% от общего числа учителей, преподающих информатику, с учетом молодых специалистов (в 1999-2003 гг. – 56,3%).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В 2004 году все 28 учреждений среднего (полного) общего образования Хабаровского района имеют современное компьютерное оборудование, в том числе 26 учреждений имеют 28 полноценных современных компьютерных классов (от 5 и более посадочных мест), в 2 учреждениях (СОШ с.с. Галкино, Елабуга,) имеются по 4 персональных компьютера.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Во всех 5 учреждениях основного общего образования Хабаровского района имеется современное компьютерное оборудование, в том числе 4 учреждения имеют 4 полноценных современных компьютерных класса (от 5 и более посадочных мест), в 1 учреждении (ООШ с.Догордон)   имеется 1 персональный компьютер.</w:t>
      </w:r>
    </w:p>
    <w:p>
      <w:pPr>
        <w:pStyle w:val="BodyTextIndent"/>
        <w:rPr/>
      </w:pPr>
      <w:r>
        <w:rPr>
          <w:sz w:val="24"/>
          <w:szCs w:val="24"/>
        </w:rPr>
        <w:t>Из 7 учреждений начального общего образования Хабаровского района имеет современное компьютерное оборудование 1 учреждение - начальная школа - детский сад с.Краснореченское (4 персональных компьютера).</w:t>
      </w:r>
    </w:p>
    <w:p>
      <w:pPr>
        <w:pStyle w:val="BodyTextIndent"/>
        <w:rPr/>
      </w:pPr>
      <w:r>
        <w:rPr>
          <w:sz w:val="24"/>
          <w:szCs w:val="24"/>
        </w:rPr>
        <w:t xml:space="preserve">Уровень оснащенности общеобразовательных учреждений района учебной компьютерной техникой превышает среднестатистический показатель по краю, но, вместе с тем, недостаточен для эффективного решения задач, стоящих перед современной системой образования.  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по району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по краю (%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rPr/>
            </w:pPr>
            <w:r>
              <w:rPr>
                <w:sz w:val="24"/>
                <w:szCs w:val="24"/>
              </w:rPr>
              <w:t xml:space="preserve">Доля учреждений среднего (полного) общего образования, имеющих компьютерное оборуд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rPr/>
            </w:pPr>
            <w:r>
              <w:rPr>
                <w:sz w:val="24"/>
                <w:szCs w:val="24"/>
              </w:rPr>
              <w:t>Доля учреждений среднего (полного) общего образования, имеющих современные компьютер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2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rPr/>
            </w:pPr>
            <w:r>
              <w:rPr>
                <w:sz w:val="24"/>
                <w:szCs w:val="24"/>
              </w:rPr>
              <w:t>Доля общеобразовательных учреждений (начальных, основных, средних), оснащенных современными компьютерными кла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 общеобразовательных учреждений на одно современное учебное компьютерное 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BodyTextIndent"/>
        <w:rPr/>
      </w:pPr>
      <w:r>
        <w:rPr>
          <w:sz w:val="24"/>
          <w:szCs w:val="24"/>
        </w:rPr>
        <w:t>В образовательных учреждениях Хабаровского района проведена первичная паспортизация кабинетов информатики и вычислительной техники. Паспорта кабинетов информатики и вычислительной техники заведены во всех посещенных учреждениях среднего (полного) общего образования. В целях выполнения требований  СанПиН 2.2.2./2.4.1340-03 в кабинетах информатики и вычислительной техники в 2004 году приобретено 15 кондиционеров, с учетом ранее установленных в 18 компьютерных классах что составляет 54,5% от общего числа компьютерных классов, оборудованных в общеобразовательных учреждениях района, установлено по одному кондиционеру.</w:t>
      </w:r>
    </w:p>
    <w:p>
      <w:pPr>
        <w:pStyle w:val="BodyTextIndent"/>
        <w:rPr/>
      </w:pPr>
      <w:r>
        <w:rPr>
          <w:sz w:val="24"/>
          <w:szCs w:val="24"/>
        </w:rPr>
        <w:t>Отделом образования и руководителями общеобразовательных учреждений организована работа по оборудованию локальных вычислительных сетей в компьютерных классах. По состоянию на ноябрь 2004 года  локальные вычислительные сети оборудованы в 15 компьютерных классах, что составляет 45,4% от общего числа компьютерных классов, оборудованных в общеобразовательных учреждениях района.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 xml:space="preserve">В штате отдела образования района предусмотрена должность главного специалиста (не муниципальный служащий) по направлению «Информатизация образования». </w:t>
      </w:r>
    </w:p>
    <w:p>
      <w:pPr>
        <w:pStyle w:val="BodyTextIndent"/>
        <w:rPr/>
      </w:pPr>
      <w:r>
        <w:rPr>
          <w:sz w:val="24"/>
          <w:szCs w:val="24"/>
        </w:rPr>
        <w:t xml:space="preserve">Деятельность  отдела образования района по вопросам информатизации образования осуществляется в соответствии Основными направлениями краевой политики в области информатизации образования Хабаровского края до 2005 года (утверждены решением коллегии министерства образования края от 27.02.2004 № 1/1) и инструктивно-методическими письмами министерства образования края по направлению «Информатизация образования». </w:t>
      </w:r>
    </w:p>
    <w:p>
      <w:pPr>
        <w:pStyle w:val="BodyTextIndent"/>
        <w:rPr/>
      </w:pPr>
      <w:r>
        <w:rPr>
          <w:sz w:val="24"/>
          <w:szCs w:val="24"/>
        </w:rPr>
        <w:t xml:space="preserve">Отделом образования Хабаровского района организована работа по подготовке к реализации федерального проекта «Информатизация системы образования» по отдельно утвержденному плану на 2004 год. Для выполнения функций межшкольного методического центра в области информатизации образования определена СОШ с.Некрасовка № 2, закреплен нормативно-правовой статус ее деятельности. </w:t>
      </w:r>
    </w:p>
    <w:p>
      <w:pPr>
        <w:pStyle w:val="BodyTextIndent"/>
        <w:rPr/>
      </w:pPr>
      <w:r>
        <w:rPr>
          <w:sz w:val="24"/>
          <w:szCs w:val="24"/>
        </w:rPr>
        <w:t xml:space="preserve">Вместе с тем, отделом образования не разработана и не принята муниципальная  программа информатизации образования Хабаровского района. </w:t>
      </w:r>
    </w:p>
    <w:p>
      <w:pPr>
        <w:pStyle w:val="BodyTextIndent"/>
        <w:rPr/>
      </w:pPr>
      <w:r>
        <w:rPr>
          <w:sz w:val="24"/>
          <w:szCs w:val="24"/>
        </w:rPr>
        <w:t xml:space="preserve">В соответствии с рекомендациями министерства образования края на протяжении нескольких лет  в плане работы отдела образования Хабаровского района  не выделен отдельный раздел «Информатизация  образования». 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Подключение к сети Интернет и электронной почте имеют 2 общеобразовательных учреждения - 5,0% (по краю – 16,5%): СОШ с. Бычиха, СОШ п.Корфовский.</w:t>
      </w:r>
    </w:p>
    <w:p>
      <w:pPr>
        <w:pStyle w:val="BodyText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мероприятиями краевого проекта «Обучение педагогических кадров новым информационным технологиям» управлением образования района в 2004 году организовано проведение семинаров-тренингов для учителей – предметников, в рамках которых прошли обучение 35 человек в объеме 72-часов. С учетом различных форм повышения квалификации по программам базовой информационно-коммуникационной компетентности в 2002 – 2004 годах обучено 14,7% различных категорий педагогических работников Хабаровского района (по краю 29,5%).   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Предложения в адрес администрации района: 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= произвести оснащение компьютерным оборудованием  рабочих мест руководителей и специалистов отдела образования;</w:t>
      </w:r>
    </w:p>
    <w:p>
      <w:pPr>
        <w:pStyle w:val="BodyTextIndent"/>
        <w:rPr/>
      </w:pPr>
      <w:r>
        <w:rPr>
          <w:sz w:val="24"/>
          <w:szCs w:val="24"/>
        </w:rPr>
        <w:t>= принять меры к выполнению Постановлений Губернатора края от 08.01.04 № 1 «О реализации в Хабаровском крае федерального проекта «Информатизация системы образования», от 30.01.04 № 18 «Об утверждении Положения о межшкольном методическом центре в области информатизации образования»;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= обеспечить подготовку помещений библиотек образовательных учреждений для размещения компьютерного оборудования, поставленного в рамках федеральной целевой программы «Развитие единой образовательной информационной среды» в 2004 году;</w:t>
      </w:r>
    </w:p>
    <w:p>
      <w:pPr>
        <w:pStyle w:val="BodyTextIndent"/>
        <w:rPr/>
      </w:pPr>
      <w:r>
        <w:rPr>
          <w:sz w:val="24"/>
          <w:szCs w:val="24"/>
        </w:rPr>
        <w:t xml:space="preserve">= обеспечить оборудование локальных вычислительных сетей в компьютерных классах общеобразовательных учреждений; </w:t>
      </w:r>
    </w:p>
    <w:p>
      <w:pPr>
        <w:pStyle w:val="BodyTextIndent"/>
        <w:rPr/>
      </w:pPr>
      <w:r>
        <w:rPr>
          <w:sz w:val="24"/>
          <w:szCs w:val="24"/>
        </w:rPr>
        <w:t>= изыскать возможность выделения средств на организацию централизованной  подписки образовательных учреждений на краевые и федеральные образовательные издания, начиная с 2005 года.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Предложения в адрес отдела образования администрации района, руководителей образовательных учреждений: </w:t>
      </w:r>
    </w:p>
    <w:p>
      <w:pPr>
        <w:pStyle w:val="BodyTextIndent"/>
        <w:rPr>
          <w:sz w:val="24"/>
          <w:szCs w:val="24"/>
        </w:rPr>
      </w:pPr>
      <w:r>
        <w:rPr>
          <w:sz w:val="24"/>
          <w:szCs w:val="24"/>
        </w:rPr>
        <w:t>= предусмотреть в плане работы отдела образования на 2005 г. отдельное направление «Информатизация образования»;</w:t>
      </w:r>
    </w:p>
    <w:p>
      <w:pPr>
        <w:pStyle w:val="BodyTextIndent"/>
        <w:rPr/>
      </w:pPr>
      <w:r>
        <w:rPr>
          <w:sz w:val="24"/>
          <w:szCs w:val="24"/>
        </w:rPr>
        <w:t>= обеспечить эффективное использование учебного компьютерного оборудования, установленного  в общеобразовательных учреждениях района, организовав проведение учебных занятий по другим предметам, реализацию факультативных и кружковых занятий по информатике и информационным технологиям, индивидуальных занятий с одаренными школьниками, предусмотрев возможность самостоятельной работы для учащихся и педагогических работников в компьютерных классах;</w:t>
      </w:r>
    </w:p>
    <w:p>
      <w:pPr>
        <w:pStyle w:val="BodyTextIndent"/>
        <w:rPr/>
      </w:pPr>
      <w:r>
        <w:rPr>
          <w:sz w:val="24"/>
          <w:szCs w:val="24"/>
        </w:rPr>
        <w:t>= усилить контроль за сохранностью и целевым использованием учебного компьютерного оборудования, поставленного в общеобразовательные учреждения за счет средств федерального и краевого бюджетов;</w:t>
      </w:r>
    </w:p>
    <w:p>
      <w:pPr>
        <w:pStyle w:val="BodyTextIndent"/>
        <w:rPr/>
      </w:pPr>
      <w:r>
        <w:rPr>
          <w:sz w:val="24"/>
          <w:szCs w:val="24"/>
        </w:rPr>
        <w:t>= обеспечить прохождение повышения квалификации учителями, преподающими информатику, не реже одного раза в 5 лет по «Информатике»;</w:t>
      </w:r>
    </w:p>
    <w:p>
      <w:pPr>
        <w:pStyle w:val="BodyTextIndent"/>
        <w:rPr/>
      </w:pPr>
      <w:r>
        <w:rPr>
          <w:sz w:val="24"/>
          <w:szCs w:val="24"/>
        </w:rPr>
        <w:t>= осуществлять контроль за прохождением педагогическими и руководящим работниками образовательных учреждений повышения квалификации по программам базовой информационно-коммуникационной компетен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25:00Z</dcterms:created>
  <dc:creator>Pavel</dc:creator>
  <dc:description/>
  <cp:keywords/>
  <dc:language>en-US</dc:language>
  <cp:lastModifiedBy>Pavel</cp:lastModifiedBy>
  <dcterms:modified xsi:type="dcterms:W3CDTF">2008-10-03T05:26:00Z</dcterms:modified>
  <cp:revision>1</cp:revision>
  <dc:subject/>
  <dc:title>Деятельность отдела образования, образовательных учреждений района </dc:title>
</cp:coreProperties>
</file>