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отдела образования</w:t>
      </w:r>
    </w:p>
    <w:p>
      <w:pPr>
        <w:pStyle w:val="Normal"/>
        <w:jc w:val="right"/>
        <w:rPr/>
      </w:pPr>
      <w:r>
        <w:rPr/>
        <w:t xml:space="preserve">исполнительного комитета </w:t>
      </w:r>
    </w:p>
    <w:p>
      <w:pPr>
        <w:pStyle w:val="Normal"/>
        <w:jc w:val="right"/>
        <w:rPr/>
      </w:pPr>
      <w:r>
        <w:rPr/>
        <w:t>Спасского муниципального района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А.Н. Ерм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Спас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центр Спа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70455</wp:posOffset>
            </wp:positionH>
            <wp:positionV relativeFrom="paragraph">
              <wp:posOffset>-2680335</wp:posOffset>
            </wp:positionV>
            <wp:extent cx="929005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Информатизация Спасского муниципального района РТ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08-2010 го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лг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-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приоритетного национального Проекта «Образование» коренным образом измененились роль и место персональных компьютеров и информационных технологий в жизни общества. Человек, умело, эффективно владеющий информационно-коммуникативными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 Как показывает практика, без новых информационных технологий уже невозможно представить современную школу.</w:t>
      </w:r>
    </w:p>
    <w:p>
      <w:pPr>
        <w:pStyle w:val="Normal"/>
        <w:ind w:firstLine="360"/>
        <w:jc w:val="both"/>
        <w:rPr/>
      </w:pPr>
      <w:r>
        <w:rPr>
          <w:b/>
        </w:rPr>
        <w:t>Информатизация образовательного процесса</w:t>
      </w:r>
      <w:r>
        <w:rPr/>
        <w:t xml:space="preserve"> — это одно из приоритетных направлений в модернизация российского образования. Суть ее во внедрении новых информационно - коммуникативных технологий (НИКТ) в учебно-воспитательную деятельность Спасского муниципального района.</w:t>
        <w:br/>
        <w:t xml:space="preserve">      Информационным технологиям обучения принадлежит будущее. Их педагогический потенциал практически неисчерпаем. Они в наибольшей степени отвечают интересам и склонностям сегодняшней молодёжи, и требованиям времени. </w:t>
        <w:br/>
        <w:t xml:space="preserve">      Последовательное, но разумное и взвешенное включение НИКТ в практику образовательных учреждений позволяет преобразовать весь дух образовательного процесса. </w:t>
        <w:br/>
        <w:t xml:space="preserve">      НИКТ не являются самодостаточными. Они не отменяют и не заменяют традиционных педагогических технологий, а лишь дополняют и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left="-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цель Программы «Информатизация Спасского муниципального района РТ» на 2008-2010 годы  – создание условий для системного внедрения и активного использования информационных и коммуникационных технологий в работе всех общеобразовательных учреждений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ы «Информатиз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ского муниципального района Р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-2010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тизация Спасского муниципального района РТ» на 2008-201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ИМЦ, протокол совещания с руководителями ОУ №7  от 10.10.07 год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№ 3266-1 "Об образовании" от 10.07.1992 г.</w:t>
            </w:r>
          </w:p>
          <w:p>
            <w:pPr>
              <w:pStyle w:val="Normal"/>
              <w:rPr/>
            </w:pPr>
            <w:r>
              <w:rPr/>
              <w:t>Концепция модернизации российского образования на период до 2010 года (распоряжение Правительства РФ № 1756-р от 29.12.2001 г.)</w:t>
            </w:r>
          </w:p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06-2010 годы (постановление Правительства РФ № 803 от 23.12.2005г.)</w:t>
            </w:r>
          </w:p>
          <w:p>
            <w:pPr>
              <w:pStyle w:val="Normal"/>
              <w:rPr/>
            </w:pPr>
            <w:r>
              <w:rPr/>
              <w:t>Закон Республики Татарстан  “Об образовании” от 19.12.1993 г. № 1982-</w:t>
            </w: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/>
              <w:t>Постановление Кабинета Министров Республики Татарстан "О ходе реализации приоритетного национального проекта "Образование" в Республике Татарстан" № 617 от 11.12.2006 г.</w:t>
            </w:r>
          </w:p>
          <w:p>
            <w:pPr>
              <w:pStyle w:val="Normal"/>
              <w:rPr/>
            </w:pPr>
            <w:r>
              <w:rPr/>
              <w:t>Закон Республики Татарстан  "Об информационных ресурсах и информатизации Республики Татарстан" от 13.01.2004 г. № 3-ЗРТ</w:t>
            </w:r>
          </w:p>
          <w:p>
            <w:pPr>
              <w:pStyle w:val="Normal"/>
              <w:rPr/>
            </w:pPr>
            <w:r>
              <w:rPr/>
              <w:t>Республиканская  комплекс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"Информатизация образования в Республике Татарстан" </w:t>
            </w:r>
          </w:p>
          <w:p>
            <w:pPr>
              <w:pStyle w:val="Normal"/>
              <w:rPr/>
            </w:pPr>
            <w:r>
              <w:rPr/>
              <w:t>на 2008-2010 годы</w:t>
            </w:r>
          </w:p>
          <w:p>
            <w:pPr>
              <w:pStyle w:val="Normal"/>
              <w:rPr/>
            </w:pPr>
            <w:r>
              <w:rPr/>
              <w:t>Концепция развития единого информационного пространтсва Спасского муниципального района на 2006-2010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ы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Спас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методический центр Спасского муниципального района Р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ий центр Спас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аумова М.А. – методист по информационным технологиям Информационно-методического цент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Спас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методический центр Спасского муниципального района Р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разовательные учреждения Спасского муницип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Основные цели Программы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пользование и внедрение информационно-коммуникативных технологий в образовательный процесс на территории муниципалитета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Создание и развитие единой образовательной среды Спасского муниципального района РТ, обеспечивающих: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</w:rPr>
              <w:t>единое образовательное пространство района -</w:t>
            </w:r>
            <w:r>
              <w:rPr/>
              <w:t xml:space="preserve"> организацию сетевого взаимодействия образовательных учреждений, обеспечивающего мобильность в сфере образования и совершенствование информационного обмена;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, доступности и качества управления системой образования в районе на основе использования информационно-коммуникативных технологий в образовательный процесс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нового качества образования на основе внедрения информационных технологий, сетевых информационных технологий.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реализации программы можно выделить следующие задач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сти ОУ района в информационное общество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ить учащихся к жизни в информационном мире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ить интерактивность процесса обучения, высокий уровень доступности информационных и коммуникативных технологий для учащихся и педагогов, индивидуализацию обуч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ить выход в Интернет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омплектовать медиатеку программными средствами, обучающими программам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color w:val="000000"/>
              </w:rPr>
              <w:t>Организовать работу  классов информатики ОУ, как кабинетов открытого доступа для учащихся и преподавателе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 также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Cs w:val="24"/>
              </w:rPr>
              <w:t>Совершенствование нормативно-правовой базы в области информатизации образования и обеспечения информационной безопасности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витие информационной инфраструктуры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витие образовательных ресурсов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овышение квалификации педагогических и  управленческих кадров для осуществления информатизации образования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Обеспечение мероприятий по сохранению и укреплению здоровья педагогов и обучающихся в условиях развития инфокоммуникационных технологий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создание системы мониторинга с использованием ИКТ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единой образовательной среды района, обеспечивающей эффективное управление системой образовательного процесса на основе  информационно-коммуникатив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т качественных показателей в учебной деятельной учащихся и удовлетворение их социальных потребностей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spacing w:before="30" w:after="30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на качественно новый уровень в подходах к использованию компьютерной техники и информационно-коммуникационных технологий во всех структурных подразделениях общеобразовательных учреждения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Направления работы по реализации Программы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</w:rPr>
        <w:t xml:space="preserve">Информатизация Спасского муниципального района РТ»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</w:rPr>
        <w:t>на 2008-2010 год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1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ая рабо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19" w:leader="none"/>
        </w:tabs>
        <w:rPr>
          <w:color w:val="000000"/>
        </w:rPr>
      </w:pPr>
      <w:r>
        <w:rPr>
          <w:color w:val="000000"/>
          <w:sz w:val="24"/>
          <w:szCs w:val="24"/>
        </w:rPr>
        <w:t>научно-методическая рабо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19" w:leader="none"/>
        </w:tabs>
        <w:rPr>
          <w:color w:val="000000"/>
        </w:rPr>
      </w:pPr>
      <w:r>
        <w:rPr>
          <w:color w:val="000000"/>
          <w:sz w:val="24"/>
          <w:szCs w:val="24"/>
        </w:rPr>
        <w:t>организационно-методическая рабо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19" w:leader="none"/>
        </w:tabs>
        <w:rPr>
          <w:color w:val="000000"/>
        </w:rPr>
      </w:pPr>
      <w:r>
        <w:rPr>
          <w:color w:val="000000"/>
          <w:sz w:val="24"/>
          <w:szCs w:val="24"/>
        </w:rPr>
        <w:t>проектная и издательская деятельност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19" w:leader="none"/>
        </w:tabs>
        <w:rPr>
          <w:color w:val="000000"/>
        </w:rPr>
      </w:pPr>
      <w:r>
        <w:rPr>
          <w:color w:val="000000"/>
          <w:sz w:val="24"/>
          <w:szCs w:val="24"/>
        </w:rPr>
        <w:t>учеба и повышение квалифик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19" w:leader="none"/>
        </w:tabs>
        <w:rPr>
          <w:color w:val="000000"/>
        </w:rPr>
      </w:pPr>
      <w:r>
        <w:rPr>
          <w:color w:val="000000"/>
          <w:sz w:val="24"/>
          <w:szCs w:val="24"/>
        </w:rPr>
        <w:t>организация работы с учащимис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19" w:leader="none"/>
        </w:tabs>
        <w:rPr>
          <w:color w:val="000000"/>
        </w:rPr>
      </w:pPr>
      <w:r>
        <w:rPr>
          <w:color w:val="000000"/>
          <w:sz w:val="24"/>
          <w:szCs w:val="24"/>
        </w:rPr>
        <w:t>контроль и руководств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19" w:leader="none"/>
        </w:tabs>
        <w:rPr>
          <w:color w:val="000000"/>
        </w:rPr>
      </w:pPr>
      <w:r>
        <w:rPr>
          <w:color w:val="000000"/>
          <w:sz w:val="24"/>
          <w:szCs w:val="24"/>
        </w:rPr>
        <w:t>укрепление материально – технической базы.</w:t>
      </w:r>
    </w:p>
    <w:p>
      <w:pPr>
        <w:pStyle w:val="TextBody"/>
        <w:tabs>
          <w:tab w:val="clear" w:pos="708"/>
          <w:tab w:val="left" w:pos="8919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Организована авторская группа  по реализации ИКТ,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в состав которой вошли:</w:t>
      </w:r>
    </w:p>
    <w:p>
      <w:pPr>
        <w:pStyle w:val="TextBody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мова Мария Александровна, методист по информационным технологиям ИМЦ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  <w:sz w:val="24"/>
          <w:szCs w:val="24"/>
        </w:rPr>
        <w:t>Володин Евгений Юрьевич, программист ИМЦ.</w:t>
      </w:r>
    </w:p>
    <w:p>
      <w:pPr>
        <w:pStyle w:val="TextBody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ахметова Гульназ Галеевна, методист по дистанционным технологиям ИМЦ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>Составлен План мероприятий по использованию и внедрению информационно-коммуникативных технологий в образовательный процесс в Спасском муниципальном районе.</w:t>
      </w:r>
    </w:p>
    <w:tbl>
      <w:tblPr>
        <w:tblW w:w="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br w:type="page"/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/>
        <w:t>Внедрение информационно-коммуникативных технологий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настоящее время концепция внедрения коммуникативно-информационных технологий все активнее проникает в различные сферы деятельности человека. Система образования не является исключением. В информационном обществе и обществе знаний каждый должен иметь </w:t>
      </w:r>
      <w:r>
        <w:rPr>
          <w:sz w:val="24"/>
          <w:szCs w:val="24"/>
        </w:rPr>
        <w:t>право</w:t>
      </w:r>
      <w:r>
        <w:rPr>
          <w:bCs/>
          <w:sz w:val="24"/>
          <w:szCs w:val="24"/>
        </w:rPr>
        <w:t xml:space="preserve"> воспользоваться возможностями, которые предоставляют информационно-коммуникативные технологии. </w:t>
      </w:r>
      <w:r>
        <w:rPr>
          <w:sz w:val="24"/>
          <w:szCs w:val="24"/>
        </w:rPr>
        <w:t xml:space="preserve">Внедрение информационно-коммуникативных технологий в образовательный  процесс – одно из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оритетных  концептуальных направлений развития Спасского муниципального района РТ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>Данные технологии рассматриваются как важнейший инструмент развития личности и способствуют увеличению доли самостоятельной учебной деятельности и активизации обучаемого, формированию личности обучаемого за счет развития его способности к самообразованию, самообучению, самовоспитанию, саморазвитию, самоактуализации, самореализации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>Широкое внедрение информационно-коммуникативных технологий  в образовательный процесс создаст в районе наиболее благоприятные условия для повышения эффективности обучения в целом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>Использование информационных технологий в районе позволяет осуществить сбор, хранение, обработку, вывод и тиражирование всех видов информ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Коммуникативные технологии обеспечивают оперативную связь и доступ к информационным ресурсам в любой отрасли знаний без ограничения по объему и скорости. Локальная сеть (ЛВС) ОУ района  и Интернет осуществляют эту связ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Однако, сегодня важнейшим направление работы является внедрение мультимедийных технологий, которые позволяют объединить в компьютерной системе текст, звук, видеоизображение, графическое изображение и анимацию (мультипликацию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Работа по формированию компьютерных знаний, умений и навыков начинается в районе, главном образом, на уроках информатики и ИТ. Прослеживается принцип преемственности и непрерывности образования.  Учащихся района занимаются  в системе дополнительного образования, посещают  кружки с использованием информационно-коммуникативных технологий. В некоторых ОУ нашла свое решение идея объединения учебной и внеурочной творческой деятельности учащихся на основе использования ИКТ. Ежегодно проводятся районные конкурсы, на которых учащиеся демонстрируют презентации своих проектов. Данная деятельность учащихся совершенствует навыки владения различными программными продуктами и позволяет привить учащимся вкус  к творчеству и  исследовательной деятельности на  основе ИТ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ьзовпанию и внедрению информационно-коммуникативных технологий в образовательный проц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– 201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Учебно-методическая рабо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0"/>
        <w:gridCol w:w="2009"/>
        <w:gridCol w:w="25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о-тематических планов и программ семинар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, январь 2008, 2009, 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и сопровождении районного августовского совещания руководителей учреждений образова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8, 2009, 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й секции по информационным технология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8, 2009, 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онный семинар</w:t>
            </w:r>
            <w:r>
              <w:rPr/>
              <w:t xml:space="preserve">  «Планирование работы по информатизации учреждения образования и организация работы учителей информатики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8, 2009, 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районных МО учителей предметников по вопросам использования информационных технологий в УВ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МО учителей-предметников в течение года, 2008, 2009, 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мощь в работе МО учителей информати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-предметников по вопросам использования информационных технологий в учебно-воспитательном процесс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астников конкурса, выставок, авторов прое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методистам и учителям-предметникам в представлении материалов из опыта рабо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ддержка всех образовательных учреждений района, использующих в своей деятельности информационные технолог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онсультации по работе сайта.  «Конструктор сай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просу педагогов, 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айтов шко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</w:tc>
      </w:tr>
    </w:tbl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Научно-методиче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3"/>
        <w:gridCol w:w="2029"/>
        <w:gridCol w:w="2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цензирование материалов выставок, конкурсов, грант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районной секции «Информационные технологии в образовательном пространстве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,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фессиональных потребностей педагогических работников образования в сфере информационных технолог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, 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е положений конкурсов по информационным технология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,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обобщение опыта работы  в области ИКТ учреждений образования: </w:t>
            </w:r>
          </w:p>
          <w:p>
            <w:pPr>
              <w:pStyle w:val="Normal"/>
              <w:rPr/>
            </w:pPr>
            <w:r>
              <w:rPr/>
              <w:t>- Измерская основная школа;</w:t>
            </w:r>
          </w:p>
          <w:p>
            <w:pPr>
              <w:pStyle w:val="Normal"/>
              <w:rPr/>
            </w:pPr>
            <w:r>
              <w:rPr/>
              <w:t>- Никольская средняя школа;</w:t>
            </w:r>
          </w:p>
          <w:p>
            <w:pPr>
              <w:pStyle w:val="Normal"/>
              <w:rPr/>
            </w:pPr>
            <w:r>
              <w:rPr/>
              <w:t>- БСОШ №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</w:tc>
      </w:tr>
    </w:tbl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онно-методиче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50"/>
        <w:gridCol w:w="2018"/>
        <w:gridCol w:w="25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загруженности компьютерной техники в образовательных учреждениях района (сбор форм статистической отчетност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форм-отчетов для МоиН РТ по информатизации ОУ район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общение опыта эффективного использования ИТ в педагогической деятель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и подготовка учебно-методических материалов для наполнения сайта ИМЦ, обновление информации в не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  <w:p>
            <w:pPr>
              <w:pStyle w:val="Normal"/>
              <w:jc w:val="center"/>
              <w:rPr/>
            </w:pPr>
            <w:r>
              <w:rPr/>
              <w:t>Минахметова Г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я-круглого стола  руководителей ОУ по теме: «Информационные технологии в образовательном пространстве ОУ» (по обобщению опыта шко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ого комплекса по автоматизации библиот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-учеба «</w:t>
            </w:r>
            <w:r>
              <w:rPr/>
              <w:t>Создание сайта школы. Требования к работе по использованию ИКТ и преподаванию информатики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 </w:t>
            </w:r>
            <w:r>
              <w:rPr/>
              <w:t>«Использование информационных технологий при изучении иностранного язы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 </w:t>
            </w:r>
            <w:r>
              <w:rPr/>
              <w:t>«Интернет-проекты, как ресурс образования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ряд семинаров по ИКТ  (план семинаров разрабатывается в сентябре на текущий учебный год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 интернет-конференциях и интернет-педсоветах ОУ, методистов ИМЦ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мощь и отбор проектов на Республиканский конкурс среди педагогов «Использование новых информационных и коммуникационных технологий в образовательн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е заседания МО учителей информат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Проектная и издательск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12"/>
        <w:gridCol w:w="2043"/>
        <w:gridCol w:w="25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е электронных материалов для журнала «Информатизация образования: проблемы и поис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помощь ОУ в подготовке проектов  Программ информатизации шко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татей о состоянии информатизации района в районную газету «Новая жизнь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подготовить Проект районной программы «Одаренные дети и ПК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чеба и повышение квалифик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3"/>
        <w:gridCol w:w="2055"/>
        <w:gridCol w:w="25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о компьютерным технологиям в г. Казан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семинары для учителей информатики на базе ОУ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  <w:p>
            <w:pPr>
              <w:pStyle w:val="Normal"/>
              <w:jc w:val="center"/>
              <w:rPr/>
            </w:pPr>
            <w:r>
              <w:rPr/>
              <w:t>Минахметова Г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мастер-классы в ИМЦ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  <w:p>
            <w:pPr>
              <w:pStyle w:val="Normal"/>
              <w:jc w:val="center"/>
              <w:rPr/>
            </w:pPr>
            <w:r>
              <w:rPr/>
              <w:t>Минахметова Г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учение новым образовательным продукта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</w:tbl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работы с учащими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0"/>
        <w:gridCol w:w="2057"/>
        <w:gridCol w:w="25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й конкурс «Юный программист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компьютерных рисунк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цифровых фото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2008, 2009, 20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учащихся ОУ в республиканских и международных конкурсах по ИК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</w:tbl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и руководст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75"/>
        <w:gridCol w:w="2067"/>
        <w:gridCol w:w="25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докуметов МОиН 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2008, 2009, 200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ной документации о проведенной работ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  <w:t>Волоин Е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обученности и качества обучения по информатик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ученности компьютерной грамотности педагогического коллектива О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количества ПК в ОУ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2008, 2009, 200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по пропуска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уровня обученности и качества обучения по предметам и по каждому учителю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 Е.Ю.</w:t>
            </w:r>
          </w:p>
        </w:tc>
      </w:tr>
    </w:tbl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  <w:lang w:val="en-US"/>
        </w:rPr>
        <w:t>VIII</w:t>
      </w:r>
      <w:r>
        <w:rPr/>
        <w:t>. Укрепление материально-технической баз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16"/>
        <w:gridCol w:w="2027"/>
        <w:gridCol w:w="25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У новыми П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,</w:t>
            </w:r>
          </w:p>
          <w:p>
            <w:pPr>
              <w:pStyle w:val="Normal"/>
              <w:jc w:val="center"/>
              <w:rPr/>
            </w:pPr>
            <w:r>
              <w:rPr/>
              <w:t>2008, 2009, 2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ИМЦ,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У мультимедийными проектор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ИМ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базового пакета лицензионного ПО, в рамках приоритетного национального Проекта «Образование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РТ</w:t>
            </w:r>
          </w:p>
        </w:tc>
      </w:tr>
    </w:tbl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spacing w:lineRule="auto" w:line="360"/>
        <w:jc w:val="both"/>
        <w:rPr/>
      </w:pPr>
      <w:r>
        <w:rPr/>
        <w:t>Эффективность Программы определяется достижением целей Програм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лементы информационных технологий должны войти в подготовку каждого педагог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63525</wp:posOffset>
                </wp:positionV>
                <wp:extent cx="1028700" cy="6858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75pt" to="386.95pt,7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Освоение информационных технолог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1141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амках обучения по всем предме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956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ее 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8508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рамках воспитательной раб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0" to="341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0" to="468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79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амках обучения по всем предме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59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ее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79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рамках воспитательной рабо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сто информационных технологий при обучен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1141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00280"/>
                            <a:ext cx="13708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время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1942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дготовки к у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799560"/>
                            <a:ext cx="1828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о- исследователь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0"/>
                            <a:ext cx="102816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0" to="341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0" to="468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;top:1260;width:21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время ур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25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дготовки к уро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259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о- исследовательская 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0" to="7558,1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одель использования ИКТ на уроке:</w:t>
      </w:r>
    </w:p>
    <w:p>
      <w:pPr>
        <w:pStyle w:val="Normal"/>
        <w:numPr>
          <w:ilvl w:val="0"/>
          <w:numId w:val="5"/>
        </w:numPr>
        <w:spacing w:lineRule="auto" w:line="360"/>
        <w:ind w:left="1068" w:firstLine="709"/>
        <w:jc w:val="both"/>
        <w:rPr/>
      </w:pPr>
      <w:r>
        <w:rPr/>
        <w:t>Демонстрация компьютерной презентации;</w:t>
      </w:r>
    </w:p>
    <w:p>
      <w:pPr>
        <w:pStyle w:val="Normal"/>
        <w:numPr>
          <w:ilvl w:val="0"/>
          <w:numId w:val="5"/>
        </w:numPr>
        <w:spacing w:lineRule="auto" w:line="360"/>
        <w:ind w:left="1068" w:firstLine="709"/>
        <w:jc w:val="both"/>
        <w:rPr/>
      </w:pPr>
      <w:r>
        <w:rPr/>
        <w:t>Тестирование с выбором ответов;</w:t>
      </w:r>
    </w:p>
    <w:p>
      <w:pPr>
        <w:pStyle w:val="Normal"/>
        <w:numPr>
          <w:ilvl w:val="0"/>
          <w:numId w:val="5"/>
        </w:numPr>
        <w:spacing w:lineRule="auto" w:line="360"/>
        <w:ind w:left="1068" w:firstLine="709"/>
        <w:jc w:val="both"/>
        <w:rPr/>
      </w:pPr>
      <w:r>
        <w:rPr/>
        <w:t>Написание диктанта, сочинения, изложения;</w:t>
      </w:r>
    </w:p>
    <w:p>
      <w:pPr>
        <w:pStyle w:val="Normal"/>
        <w:numPr>
          <w:ilvl w:val="0"/>
          <w:numId w:val="5"/>
        </w:numPr>
        <w:spacing w:lineRule="auto" w:line="360"/>
        <w:ind w:left="1068" w:firstLine="709"/>
        <w:jc w:val="both"/>
        <w:rPr/>
      </w:pPr>
      <w:r>
        <w:rPr/>
        <w:t>Лабораторная работа с компьютерными измерениями;</w:t>
      </w:r>
    </w:p>
    <w:p>
      <w:pPr>
        <w:pStyle w:val="Normal"/>
        <w:numPr>
          <w:ilvl w:val="0"/>
          <w:numId w:val="5"/>
        </w:numPr>
        <w:spacing w:lineRule="auto" w:line="360"/>
        <w:ind w:left="1068" w:firstLine="709"/>
        <w:jc w:val="both"/>
        <w:rPr/>
      </w:pPr>
      <w:r>
        <w:rPr/>
        <w:t>Лабораторная работа в виртуальном конструкторе;</w:t>
      </w:r>
    </w:p>
    <w:p>
      <w:pPr>
        <w:pStyle w:val="Normal"/>
        <w:numPr>
          <w:ilvl w:val="0"/>
          <w:numId w:val="5"/>
        </w:numPr>
        <w:spacing w:lineRule="auto" w:line="360"/>
        <w:ind w:left="1068" w:firstLine="709"/>
        <w:jc w:val="both"/>
        <w:rPr/>
      </w:pPr>
      <w:r>
        <w:rPr/>
        <w:t>Отработка технических навыков с помощью компьютерного тренажера;</w:t>
      </w:r>
    </w:p>
    <w:p>
      <w:pPr>
        <w:pStyle w:val="Normal"/>
        <w:numPr>
          <w:ilvl w:val="0"/>
          <w:numId w:val="5"/>
        </w:numPr>
        <w:spacing w:lineRule="auto" w:line="360"/>
        <w:ind w:left="1068" w:firstLine="709"/>
        <w:jc w:val="both"/>
        <w:rPr/>
      </w:pPr>
      <w:r>
        <w:rPr/>
        <w:t>Использование электронных учеб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способствует экономии времени и эффективности учебного процесса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одель использования ИКТ вне урока:</w:t>
      </w:r>
    </w:p>
    <w:p>
      <w:pPr>
        <w:pStyle w:val="Normal"/>
        <w:numPr>
          <w:ilvl w:val="0"/>
          <w:numId w:val="2"/>
        </w:numPr>
        <w:spacing w:lineRule="auto" w:line="360"/>
        <w:ind w:left="1068" w:firstLine="709"/>
        <w:jc w:val="both"/>
        <w:rPr/>
      </w:pPr>
      <w:r>
        <w:rPr/>
        <w:t>Поиск информации в Интернете и других источниках;</w:t>
      </w:r>
    </w:p>
    <w:p>
      <w:pPr>
        <w:pStyle w:val="Normal"/>
        <w:numPr>
          <w:ilvl w:val="0"/>
          <w:numId w:val="2"/>
        </w:numPr>
        <w:spacing w:lineRule="auto" w:line="360"/>
        <w:ind w:left="1068" w:firstLine="709"/>
        <w:jc w:val="both"/>
        <w:rPr/>
      </w:pPr>
      <w:r>
        <w:rPr/>
        <w:t>Фиксация записи об окружающем мире;</w:t>
      </w:r>
    </w:p>
    <w:p>
      <w:pPr>
        <w:pStyle w:val="Normal"/>
        <w:numPr>
          <w:ilvl w:val="0"/>
          <w:numId w:val="2"/>
        </w:numPr>
        <w:spacing w:lineRule="auto" w:line="360"/>
        <w:ind w:left="1068" w:firstLine="709"/>
        <w:jc w:val="both"/>
        <w:rPr/>
      </w:pPr>
      <w:r>
        <w:rPr/>
        <w:t>Формирование собственных информационных массивов, включающих написание текстов и создание других информационных объектов;</w:t>
      </w:r>
    </w:p>
    <w:p>
      <w:pPr>
        <w:pStyle w:val="Normal"/>
        <w:numPr>
          <w:ilvl w:val="0"/>
          <w:numId w:val="2"/>
        </w:numPr>
        <w:spacing w:lineRule="auto" w:line="360"/>
        <w:ind w:left="1068" w:firstLine="709"/>
        <w:jc w:val="both"/>
        <w:rPr/>
      </w:pPr>
      <w:r>
        <w:rPr/>
        <w:t>Подготовка выступления и самовыступления с использованием презентаций;</w:t>
      </w:r>
    </w:p>
    <w:p>
      <w:pPr>
        <w:pStyle w:val="Normal"/>
        <w:numPr>
          <w:ilvl w:val="0"/>
          <w:numId w:val="2"/>
        </w:numPr>
        <w:spacing w:lineRule="auto" w:line="360"/>
        <w:ind w:left="1068" w:firstLine="709"/>
        <w:jc w:val="both"/>
        <w:rPr/>
      </w:pPr>
      <w:r>
        <w:rPr/>
        <w:t>Получение с сайтов необходимой информации об учебном процессе, размещаемой учителем;</w:t>
      </w:r>
    </w:p>
    <w:p>
      <w:pPr>
        <w:pStyle w:val="Normal"/>
        <w:numPr>
          <w:ilvl w:val="0"/>
          <w:numId w:val="2"/>
        </w:numPr>
        <w:spacing w:lineRule="auto" w:line="360"/>
        <w:ind w:left="1068" w:firstLine="709"/>
        <w:jc w:val="both"/>
        <w:rPr/>
      </w:pPr>
      <w:r>
        <w:rPr/>
        <w:t>Самостоятельное построение и исследования математических имитационных моделей, прежде всего в виртуальных конструкторах.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</w:r>
    </w:p>
    <w:p>
      <w:pPr>
        <w:pStyle w:val="TextBody"/>
        <w:ind w:left="-180" w:firstLine="540"/>
        <w:jc w:val="both"/>
        <w:rPr/>
      </w:pPr>
      <w:r>
        <w:rPr>
          <w:color w:val="000000"/>
          <w:sz w:val="24"/>
          <w:szCs w:val="24"/>
        </w:rPr>
        <w:t>Программа «Информатизация Спасского муниципального района РТ» на 2008-2010 годы позволит поднять результативность обучения на качественно новый более высокий уровень, расширит возможности учащихся для самореализации в познавательной деятельности, выявит интересы, склонности, способности и возможности удовлетворения потребностей в условиях компьютеризации и информатизации обучения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8:00Z</dcterms:created>
  <dc:creator>Pavel</dc:creator>
  <dc:description/>
  <cp:keywords/>
  <dc:language>en-US</dc:language>
  <cp:lastModifiedBy>Mariya</cp:lastModifiedBy>
  <cp:lastPrinted>2008-04-10T15:39:00Z</cp:lastPrinted>
  <dcterms:modified xsi:type="dcterms:W3CDTF">2008-10-06T16:21:00Z</dcterms:modified>
  <cp:revision>47</cp:revision>
  <dc:subject/>
  <dc:title>Утверждаю:</dc:title>
</cp:coreProperties>
</file>