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ИМЦ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Т.Г. Тужил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ста по информационным технологиям  на 2008/09 учебный г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работа: изучение состояния преподавания курируемого предмета и оказание методической помощи учителям, выезды в О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260"/>
        <w:gridCol w:w="324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графику О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ая помощь (подготовка к семинарам, конкурсам, вопросы по использованию ИКТ в учебном процессе)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мплексных и тематических проверках (Использование ИКТ в учебном процессе и во внеклассной работе; Преподавание информати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 по информатизации, по использованию ИКТ на уро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(материалов) по использованию ИКТ для учителей информатиков и учителей-предме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в работе МО  учителей информатиков, совместная работа с творческой группой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ителям информатики в работе  с одаренными детьми в рамках реализации республиканской целевой программы «Одаренные дети» в части раздела «Одаренные дети и компьюте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методической помощи учителям информатики по их заявкам и по мере необход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ение индивидуальных консультаций с учителями инфор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справок учителей информатики по реализации программы информатизации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рок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ых планов и программ и их соответствием действующим нормативным докумен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из ОУ об успеваемости и качеству препода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опыта работы в области ИКТ учреждений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Иж-Борискинская сш,</w:t>
            </w:r>
          </w:p>
          <w:p>
            <w:pPr>
              <w:pStyle w:val="Normal"/>
              <w:jc w:val="both"/>
              <w:rPr/>
            </w:pPr>
            <w:r>
              <w:rPr/>
              <w:t>- Никольская сш,</w:t>
            </w:r>
          </w:p>
          <w:p>
            <w:pPr>
              <w:pStyle w:val="Normal"/>
              <w:jc w:val="both"/>
              <w:rPr/>
            </w:pPr>
            <w:r>
              <w:rPr/>
              <w:t>- БСОШ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общение передового педагогического опыта: семинар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260"/>
        <w:gridCol w:w="324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 школа-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 xml:space="preserve">«Установка операционной системы </w:t>
            </w:r>
            <w:r>
              <w:rPr>
                <w:lang w:val="en-US"/>
              </w:rPr>
              <w:t>Linux</w:t>
            </w:r>
            <w:r>
              <w:rPr/>
              <w:t>.Организация работы информатиков на 2008/09 учебн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 школа-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ающий семинар </w:t>
            </w:r>
            <w:r>
              <w:rPr/>
              <w:t>«Внедрение информационно-аналитической системы мониторинга деятельности сети подведомственных бюджетных учреждений в сфере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</w:t>
            </w:r>
            <w:r>
              <w:rPr/>
              <w:t xml:space="preserve"> «Интернет-проекты, как ресурс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-Борискинская 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«Преподавание информатики в начальных класс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«Использование информационных технологий при изучении иностранн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>
          <w:trHeight w:val="1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щание-круглый стол </w:t>
            </w:r>
            <w:r>
              <w:rPr/>
              <w:t>для руководителей ОУ по теме: «Информационные технологии в образовательном пространстве 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Конкурс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260"/>
        <w:gridCol w:w="324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конкурс </w:t>
            </w:r>
            <w:r>
              <w:rPr/>
              <w:t>компьютерных  рисунков среди учащихся начальных классов «Мир глазами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конкурс </w:t>
            </w:r>
            <w:r>
              <w:rPr/>
              <w:t>цифровых фото среди учащихся 5-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конкурс </w:t>
            </w:r>
            <w:r>
              <w:rPr/>
              <w:t>«Юный программис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конкурс </w:t>
            </w:r>
            <w:r>
              <w:rPr/>
              <w:t>среди</w:t>
            </w:r>
            <w:r>
              <w:rPr>
                <w:b/>
              </w:rPr>
              <w:t xml:space="preserve"> </w:t>
            </w:r>
            <w:r>
              <w:rPr/>
              <w:t>педагогов</w:t>
            </w:r>
            <w:r>
              <w:rPr>
                <w:b/>
              </w:rPr>
              <w:t xml:space="preserve"> </w:t>
            </w:r>
            <w:r>
              <w:rPr/>
              <w:t xml:space="preserve"> «Использование новых информационных технологий в учебном процессе и управлении школ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РМО учителей информатик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260"/>
        <w:gridCol w:w="324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е инфор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кат мультимедийных средств обучения и подготовка презентац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260"/>
        <w:gridCol w:w="324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мультимедийных средств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использованию образовательными учреждениями учебных и мультимедийных средств обучения в образовательном проце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корректирование каталога по мультимедийным средствам обучения и доведения их до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ащенности учреждений образования кино-, аудио-, видеотехникой и персональными компьюте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педагогам в разработке и подготовке слайдов, презентаций к семинарам по ИКТ, к конкурсам с использованием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еспубликанских семинарах, конкурсах, мероприятия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260"/>
        <w:gridCol w:w="324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январь 2009 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Республиканск</w:t>
            </w:r>
            <w:r>
              <w:rPr/>
              <w:t>ом</w:t>
            </w:r>
            <w:r>
              <w:rPr>
                <w:lang w:val="en-US"/>
              </w:rPr>
              <w:t xml:space="preserve"> семинар</w:t>
            </w:r>
            <w:r>
              <w:rPr/>
              <w:t>е</w:t>
            </w:r>
            <w:r>
              <w:rPr>
                <w:lang w:val="en-US"/>
              </w:rPr>
              <w:t xml:space="preserve"> «Информационная безопасность в учреждениях системы образовани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08 г.</w:t>
            </w:r>
          </w:p>
          <w:p>
            <w:pPr>
              <w:pStyle w:val="Normal"/>
              <w:rPr/>
            </w:pPr>
            <w:r>
              <w:rPr/>
              <w:t xml:space="preserve">март 2009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Республиканский семинар «Использование дистанционных технологий в обучении детей с ограниченными возможностями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тернет-педсовет на образовательном портале МОиН РТ "Использование отечественного пакета программного обеспечения в образовательном процесс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тернет-фестиваль школьных сайтов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ый конкурс «Использование новых информационных и коммуникационных технологий в образователь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Республиканский конкурс «Юный программ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январь-апрел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9 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спубликанские предметные  олимпиады с использованием информационных сетевых технологий (8 предме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A3F1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7:00Z</dcterms:created>
  <dc:creator>Pavel</dc:creator>
  <dc:description/>
  <cp:keywords/>
  <dc:language>en-US</dc:language>
  <cp:lastModifiedBy>Pavel</cp:lastModifiedBy>
  <cp:lastPrinted>2008-04-05T11:20:00Z</cp:lastPrinted>
  <dcterms:modified xsi:type="dcterms:W3CDTF">2008-10-09T09:53:00Z</dcterms:modified>
  <cp:revision>23</cp:revision>
  <dc:subject/>
  <dc:title>План работы</dc:title>
</cp:coreProperties>
</file>