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>
          <w:rFonts w:ascii="Verdana" w:hAnsi="Verdana" w:cs="Verdana"/>
          <w:b w:val="false"/>
          <w:b w:val="false"/>
          <w:color w:val="000033"/>
          <w:sz w:val="24"/>
          <w:szCs w:val="24"/>
        </w:rPr>
      </w:pPr>
      <w:r>
        <w:rPr>
          <w:rFonts w:cs="Verdana" w:ascii="Verdana" w:hAnsi="Verdana"/>
          <w:b w:val="false"/>
          <w:color w:val="000033"/>
          <w:sz w:val="24"/>
          <w:szCs w:val="24"/>
        </w:rPr>
        <w:t>Подготовила:</w:t>
      </w:r>
    </w:p>
    <w:p>
      <w:pPr>
        <w:pStyle w:val="Heading1"/>
        <w:jc w:val="right"/>
        <w:rPr>
          <w:rFonts w:ascii="Verdana" w:hAnsi="Verdana" w:cs="Verdana"/>
          <w:b w:val="false"/>
          <w:b w:val="false"/>
          <w:color w:val="000033"/>
          <w:sz w:val="24"/>
          <w:szCs w:val="24"/>
        </w:rPr>
      </w:pPr>
      <w:r>
        <w:rPr>
          <w:rFonts w:cs="Verdana" w:ascii="Verdana" w:hAnsi="Verdana"/>
          <w:b w:val="false"/>
          <w:color w:val="000033"/>
          <w:sz w:val="24"/>
          <w:szCs w:val="24"/>
        </w:rPr>
        <w:t>методист Спасского ИКЦ</w:t>
      </w:r>
    </w:p>
    <w:p>
      <w:pPr>
        <w:pStyle w:val="Heading1"/>
        <w:jc w:val="right"/>
        <w:rPr>
          <w:rFonts w:ascii="Verdana" w:hAnsi="Verdana" w:cs="Verdana"/>
          <w:b w:val="false"/>
          <w:b w:val="false"/>
          <w:color w:val="000033"/>
          <w:sz w:val="24"/>
          <w:szCs w:val="24"/>
        </w:rPr>
      </w:pPr>
      <w:r>
        <w:rPr>
          <w:rFonts w:cs="Verdana" w:ascii="Verdana" w:hAnsi="Verdana"/>
          <w:b w:val="false"/>
          <w:color w:val="000033"/>
          <w:sz w:val="24"/>
          <w:szCs w:val="24"/>
        </w:rPr>
        <w:t>Наумова М.А.</w:t>
      </w:r>
    </w:p>
    <w:p>
      <w:pPr>
        <w:pStyle w:val="Heading1"/>
        <w:jc w:val="center"/>
        <w:rPr>
          <w:rFonts w:ascii="Verdana" w:hAnsi="Verdana" w:cs="Verdana"/>
          <w:color w:val="000033"/>
          <w:sz w:val="28"/>
          <w:szCs w:val="28"/>
        </w:rPr>
      </w:pPr>
      <w:r>
        <w:rPr>
          <w:rFonts w:cs="Verdana" w:ascii="Verdana" w:hAnsi="Verdana"/>
          <w:color w:val="000033"/>
          <w:sz w:val="28"/>
          <w:szCs w:val="28"/>
        </w:rPr>
        <w:t xml:space="preserve">Создание единого информационного образовательного пространства школы. </w:t>
      </w:r>
    </w:p>
    <w:p>
      <w:pPr>
        <w:pStyle w:val="Style14"/>
        <w:jc w:val="right"/>
        <w:rPr>
          <w:rFonts w:ascii="Verdana" w:hAnsi="Verdana" w:cs="Verdana"/>
          <w:color w:val="000033"/>
          <w:sz w:val="18"/>
          <w:szCs w:val="18"/>
        </w:rPr>
      </w:pPr>
      <w:r>
        <w:rPr>
          <w:rFonts w:eastAsia="Verdana" w:cs="Verdana" w:ascii="Verdana" w:hAnsi="Verdana"/>
          <w:i/>
          <w:iCs/>
          <w:color w:val="000033"/>
          <w:sz w:val="18"/>
          <w:szCs w:val="18"/>
        </w:rPr>
        <w:t xml:space="preserve"> </w:t>
      </w:r>
    </w:p>
    <w:p>
      <w:pPr>
        <w:pStyle w:val="Style14"/>
        <w:jc w:val="both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 xml:space="preserve">Современная школа с ее проблемами заставляет думать о том, как сделать процесс обучения более результативным. Как учить так, чтобы ребенок проявлял интерес к знанию? </w:t>
      </w:r>
    </w:p>
    <w:p>
      <w:pPr>
        <w:pStyle w:val="Style14"/>
        <w:jc w:val="both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 xml:space="preserve">В ходе научно-технического прогресса появляется все больше технических средств с новыми информационными возможностями. Сегодня в традиционную схему «учитель – ученик – учебник» вводится новое звено – компьютер, а в школьное сознание – компьютерное обучение. По определению ЮНЕСКО компьютерное обучение или, иначе, компьютерные технологии обучения – это такая система обучения, одним из технических средств которой выступает компьютер. </w:t>
      </w:r>
    </w:p>
    <w:p>
      <w:pPr>
        <w:pStyle w:val="Style14"/>
        <w:jc w:val="both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 xml:space="preserve">Уже сейчас компьютеры достаточно широко используются в образовании. Персональный компьютер может активно использоваться с целью повышения эффективности обучения. </w:t>
      </w:r>
    </w:p>
    <w:p>
      <w:pPr>
        <w:pStyle w:val="Style14"/>
        <w:jc w:val="both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 xml:space="preserve">Современное образование, главными характеристиками которого являются открытость, интегрированность и индивидуализация, должно опираться на широкую информатизацию. Другими словами, информатизация – это важнейшее направление модернизации системы образования. </w:t>
      </w:r>
    </w:p>
    <w:p>
      <w:pPr>
        <w:pStyle w:val="Style14"/>
        <w:jc w:val="both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 xml:space="preserve">Информатизация образования – это комплексный, многоплановый, ресурсоемкий процесс, в котором участвуют и ученики, и учителя, и администрация школы. Это и внедрение комплекса программ управлением образования в школе; и создание единого информационного образовательного пространства школы, города, района, страны; и использование информационных технологий в образовательных дисциплинах; и разработка интегрированных уроков; и проектная деятельность; и активное использование Интернет в образовании. </w:t>
      </w:r>
    </w:p>
    <w:p>
      <w:pPr>
        <w:pStyle w:val="Style14"/>
        <w:jc w:val="both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 xml:space="preserve">XXI век - век информационного общества, это, вероятно, новый тип цивилизации, а поэтому дети должны войти в этот мир хорошо подготовленными, обученными, понимающими смысл и необходимость компьютеризированной реальности. Воспитание доверия к качеству и достоверности информации - предмет особой заботы и контроля со стороны библиотекаря. А это прежде всего медиаобразование и создание в школе медиатеки. Так пришло ли время? Да, и доказательство этому Федеральная целевая программа развития единой образовательной и информационной Среды на 2001-2005 гг. </w:t>
      </w:r>
    </w:p>
    <w:p>
      <w:pPr>
        <w:pStyle w:val="Style14"/>
        <w:jc w:val="both"/>
        <w:rPr>
          <w:rFonts w:ascii="Verdana" w:hAnsi="Verdana" w:cs="Verdana"/>
          <w:color w:val="000033"/>
        </w:rPr>
      </w:pPr>
      <w:r>
        <w:rPr>
          <w:rStyle w:val="StrongEmphasis"/>
          <w:rFonts w:cs="Verdana" w:ascii="Verdana" w:hAnsi="Verdana"/>
          <w:color w:val="000033"/>
        </w:rPr>
        <w:t>Из федеральной целевой программы “Развитие единой образовательной информационной среды на 2001- 2005годы”:</w:t>
      </w:r>
    </w:p>
    <w:p>
      <w:pPr>
        <w:pStyle w:val="Style14"/>
        <w:jc w:val="both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 xml:space="preserve">Основой образовательной системы является высококачественная и высокотехнологическая информационно-образовательная Среда. Её создание и развитие представляет технически наиболее сложную и дорогостоящую задачу. Но именно она позволяет системе образования коренным образом модернизировать свой технологический базис, перейти к образовательной информационной технологии и осуществить прорыв к открытой образовательной системе, отвечающей требованиям постиндустриального общества. </w:t>
      </w:r>
    </w:p>
    <w:p>
      <w:pPr>
        <w:pStyle w:val="Style14"/>
        <w:jc w:val="both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 xml:space="preserve">Для создания, развития и информационно-образовательной среды необходимо полностью задействовать научно-методический, информационный, технологический, организационный и педагогический потенциал, накопленный нашей системой образования. </w:t>
      </w:r>
    </w:p>
    <w:p>
      <w:pPr>
        <w:pStyle w:val="Style14"/>
        <w:jc w:val="center"/>
        <w:rPr>
          <w:rFonts w:ascii="Verdana" w:hAnsi="Verdana" w:cs="Verdana"/>
          <w:color w:val="000033"/>
        </w:rPr>
      </w:pPr>
      <w:r>
        <w:rPr>
          <w:rStyle w:val="StrongEmphasis"/>
          <w:rFonts w:cs="Verdana" w:ascii="Verdana" w:hAnsi="Verdana"/>
          <w:color w:val="000033"/>
        </w:rPr>
        <w:t>Основные направления развития медиаобразования.</w:t>
      </w:r>
    </w:p>
    <w:p>
      <w:pPr>
        <w:pStyle w:val="Style14"/>
        <w:jc w:val="both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 xml:space="preserve">Современную школу характеризует возрастающий интерес к новым технологиям в образовании. Мы видим в них возможность значительного повышения мотивации учащихся к учебно - познавательной деятельности: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 xml:space="preserve">в школе - организовать факультатив, предназначенный для углубления изучения популярных разделов медиаобразования (“Основы медиакультуры”, “Компьютерная графика, дизайн” и др.)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 xml:space="preserve">в учебных целях использовать разнообразные медиаресурсы, постоянно формировать и развивать новую информационную культуру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 xml:space="preserve">в кабинете информатики должен идти процесс компьютеризации, программного обеспечения, подключения к ИНТЕРНЕТУ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 xml:space="preserve">создание школьного издательства - видео, веб-странички, сайт школы;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 xml:space="preserve">во внеурочное время - использовать новые педагогические технологии – дистанционное образование, тестирование и т.д. </w:t>
      </w:r>
    </w:p>
    <w:p>
      <w:pPr>
        <w:pStyle w:val="Style14"/>
        <w:jc w:val="center"/>
        <w:rPr>
          <w:rFonts w:ascii="Verdana" w:hAnsi="Verdana" w:cs="Verdana"/>
          <w:color w:val="000033"/>
        </w:rPr>
      </w:pPr>
      <w:r>
        <w:rPr>
          <w:rStyle w:val="StrongEmphasis"/>
          <w:rFonts w:cs="Verdana" w:ascii="Verdana" w:hAnsi="Verdana"/>
          <w:color w:val="000033"/>
        </w:rPr>
        <w:t>МЕДИАОБРАЗОВАНИЕ В ШКОЛЕ.</w:t>
      </w:r>
    </w:p>
    <w:p>
      <w:pPr>
        <w:pStyle w:val="Style14"/>
        <w:jc w:val="both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 xml:space="preserve">Под медиаобразованием мы понимаем обучение теории и практическим умениям для овладения современными средствами массовой коммуникации. Медиаобразование следует отличать от использования СМИ как вспомогательных средств преподавания других областей знаний, например истории, физики, математики. </w:t>
      </w:r>
    </w:p>
    <w:p>
      <w:pPr>
        <w:pStyle w:val="Style14"/>
        <w:jc w:val="both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 xml:space="preserve">Термин “медиаобразование” появился у нас в 70-е годы, возникла концепция, получив название “визуальная грамотность”. Авторы концепции считали важно сформировать у учащихся комплекс умений, включая в себя умения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 xml:space="preserve">находить необходимую информацию в разных источниках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 xml:space="preserve">критически осмысливать информацию, понимать суть, адресную направленность, цель информации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 xml:space="preserve">систематизировать информацию по заданным признакам. </w:t>
      </w:r>
    </w:p>
    <w:p>
      <w:pPr>
        <w:pStyle w:val="Style14"/>
        <w:jc w:val="both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 xml:space="preserve">Важно найти точки соприкосновения учебного предмета и “внешних” информационных потоков и решать задачи, которые соответствуют именно данному учебному материалу. </w:t>
      </w:r>
    </w:p>
    <w:p>
      <w:pPr>
        <w:pStyle w:val="Style14"/>
        <w:jc w:val="both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 xml:space="preserve">Что же мы называем медиатекой? Термин не имеет однозначного толкования и единого определения. Составные части медиатеки следующие: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 xml:space="preserve">библиотека- хранилище текстов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 xml:space="preserve">фонотека – механические, речевые, магнитные и электронно-оптические звукозаписи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 xml:space="preserve">фильмотека – видеокассеты 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 xml:space="preserve">игротека – зал для игр, игры, автоматы </w:t>
      </w:r>
    </w:p>
    <w:p>
      <w:pPr>
        <w:pStyle w:val="Style14"/>
        <w:jc w:val="both"/>
        <w:rPr>
          <w:rFonts w:ascii="Verdana" w:hAnsi="Verdana" w:cs="Verdana"/>
          <w:color w:val="000033"/>
        </w:rPr>
      </w:pPr>
      <w:r>
        <w:rPr>
          <w:rStyle w:val="StrongEmphasis"/>
          <w:rFonts w:cs="Verdana" w:ascii="Verdana" w:hAnsi="Verdana"/>
          <w:color w:val="000033"/>
        </w:rPr>
        <w:t>ИНФОРМАЦИОННО - ОБРАЗОВАТЕЛЬНОЕ ПРОСТРАНСТВО ШКОЛЫ.</w:t>
      </w:r>
    </w:p>
    <w:p>
      <w:pPr>
        <w:pStyle w:val="Style14"/>
        <w:jc w:val="both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 xml:space="preserve">Медиатека нужна в первую очередь для того, чтобы взяться за практические задачи “заселения” многосредового пространства. Какое же структурное подразделение необходимо школе для успешного и эффективного внедрения медиаобразования? </w:t>
      </w:r>
    </w:p>
    <w:p>
      <w:pPr>
        <w:pStyle w:val="Style14"/>
        <w:jc w:val="both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 xml:space="preserve">В начале 90-х годов школе нужна была медиатека, в конце 90-х в школе были медиацентры, а начало 21 века принесло новое понимание того, что школе нужно своё специальное структурное подразделение – служба информационных и мультимедийных технологий (служба ИМТ), т.е. это развитие библиотеки, медиатеки, радиоузла и т.д., требуется создание единого информационного образовательного пространства школы. </w:t>
      </w:r>
    </w:p>
    <w:p>
      <w:pPr>
        <w:pStyle w:val="Style14"/>
        <w:jc w:val="center"/>
        <w:rPr/>
      </w:pPr>
      <w:r>
        <w:rPr>
          <w:rStyle w:val="StrongEmphasis"/>
          <w:rFonts w:cs="Verdana" w:ascii="Verdana" w:hAnsi="Verdana"/>
          <w:color w:val="000033"/>
        </w:rPr>
        <w:t>Виды деятельности участников образовательного процесса</w:t>
      </w:r>
      <w:r>
        <w:rPr>
          <w:rFonts w:cs="Verdana" w:ascii="Verdana" w:hAnsi="Verdana"/>
          <w:color w:val="000033"/>
        </w:rPr>
        <w:t>.</w:t>
      </w:r>
    </w:p>
    <w:p>
      <w:pPr>
        <w:pStyle w:val="Style14"/>
        <w:jc w:val="both"/>
        <w:rPr>
          <w:rFonts w:ascii="Verdana" w:hAnsi="Verdana" w:cs="Verdana"/>
          <w:color w:val="000033"/>
        </w:rPr>
      </w:pPr>
      <w:r>
        <w:rPr>
          <w:rStyle w:val="StrongEmphasis"/>
          <w:rFonts w:cs="Verdana" w:ascii="Verdana" w:hAnsi="Verdana"/>
          <w:i/>
          <w:iCs/>
          <w:color w:val="000033"/>
        </w:rPr>
        <w:t xml:space="preserve">УЧИТЕЛЯ- предметники: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 xml:space="preserve">получают информацию о педагогической и методической литературе, ИНТЕРНЕТ – ресурсы учебного назначения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 xml:space="preserve">организовывают работу школы в образовательных проектах, конкурсах, викторинах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 xml:space="preserve">обмениваются информацией по методике преподавания в рамках виртуальных МО; 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 xml:space="preserve">создают веб-странички, сайты и получают новый образовательный ресурс доступный и другим регионам, участвуют в работе педагогических интернет - объединений, например, "СОМ" - Федерации Интернет Образование, II Всероссийская видеоконференция - ИОСО РАО, II,III Всероссийский интернет педсовет. </w:t>
      </w:r>
    </w:p>
    <w:p>
      <w:pPr>
        <w:pStyle w:val="Style14"/>
        <w:jc w:val="both"/>
        <w:rPr>
          <w:rFonts w:ascii="Verdana" w:hAnsi="Verdana" w:cs="Verdana"/>
          <w:color w:val="000033"/>
        </w:rPr>
      </w:pPr>
      <w:r>
        <w:rPr>
          <w:rStyle w:val="StrongEmphasis"/>
          <w:rFonts w:cs="Verdana" w:ascii="Verdana" w:hAnsi="Verdana"/>
          <w:i/>
          <w:iCs/>
          <w:color w:val="000033"/>
        </w:rPr>
        <w:t xml:space="preserve">УЧАЩИЕСЯ: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 xml:space="preserve">ведут поиск информации для решения учебных задач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 xml:space="preserve">участвуют в олимпиадах, викторинах, конкурсах, проектах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 xml:space="preserve">участвуют в дистанционном тестировании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 xml:space="preserve">используют в учебной работе имеющиеся образовательные ресурсы (тренажёры, репетиторы, энциклопедии, справочники и т.д.);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 xml:space="preserve">переписываются со сверстниками. </w:t>
      </w:r>
    </w:p>
    <w:p>
      <w:pPr>
        <w:pStyle w:val="Style14"/>
        <w:jc w:val="both"/>
        <w:rPr>
          <w:rFonts w:ascii="Verdana" w:hAnsi="Verdana" w:cs="Verdana"/>
          <w:color w:val="000033"/>
        </w:rPr>
      </w:pPr>
      <w:r>
        <w:rPr>
          <w:rStyle w:val="StrongEmphasis"/>
          <w:rFonts w:cs="Verdana" w:ascii="Verdana" w:hAnsi="Verdana"/>
          <w:i/>
          <w:iCs/>
          <w:color w:val="000033"/>
        </w:rPr>
        <w:t xml:space="preserve">БИБЛИОТЕКАРЬ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 xml:space="preserve">осуществляет и поддерживает работу по созданию и поддержке электронного библиотечного каталог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 xml:space="preserve">публикует информацию о новых поступлениях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 xml:space="preserve">использует информацию, размещённую в сети ИНТЕРНЕТ. </w:t>
      </w:r>
    </w:p>
    <w:p>
      <w:pPr>
        <w:pStyle w:val="Style14"/>
        <w:jc w:val="both"/>
        <w:rPr>
          <w:rFonts w:ascii="Verdana" w:hAnsi="Verdana" w:cs="Verdana"/>
          <w:color w:val="000033"/>
        </w:rPr>
      </w:pPr>
      <w:r>
        <w:rPr>
          <w:rStyle w:val="StrongEmphasis"/>
          <w:rFonts w:cs="Verdana" w:ascii="Verdana" w:hAnsi="Verdana"/>
          <w:i/>
          <w:iCs/>
          <w:color w:val="000033"/>
        </w:rPr>
        <w:t xml:space="preserve">АДМИНИСТРАЦИЯ школы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 xml:space="preserve">организует совместную деятельность сотрудников школы, разработку согласованных планов и их исполнение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 xml:space="preserve">оперативно связывается с руководителями и другими работниками различных организаций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 xml:space="preserve">организует публикацию результатов работы на сайте школы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 xml:space="preserve">проводит на сайте школы консультации для педагогов, родителей и представителей общественности по вопросам образования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 xml:space="preserve">заказывает школьное оборудование, учебные пособия, образовательные материалы. </w:t>
      </w:r>
    </w:p>
    <w:p>
      <w:pPr>
        <w:pStyle w:val="Style14"/>
        <w:jc w:val="both"/>
        <w:rPr>
          <w:rFonts w:ascii="Verdana" w:hAnsi="Verdana" w:cs="Verdana"/>
          <w:color w:val="000033"/>
        </w:rPr>
      </w:pPr>
      <w:r>
        <w:rPr>
          <w:rStyle w:val="StrongEmphasis"/>
          <w:rFonts w:cs="Verdana" w:ascii="Verdana" w:hAnsi="Verdana"/>
          <w:i/>
          <w:iCs/>
          <w:color w:val="000033"/>
        </w:rPr>
        <w:t xml:space="preserve">ТЕХНИЧЕСКИЕ СПЕЦИАЛИСТЫ: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 xml:space="preserve">поддерживает работу локальной сети школы и ИНТЕРНЕТ-сервера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 xml:space="preserve">обеспечивает надёжное хранение информации, а также антивирусную защиту локальной сети школы;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 xml:space="preserve">обеспечивает доступ в ИНТЕРНЕТ со всех рабочих мест. </w:t>
      </w:r>
    </w:p>
    <w:p>
      <w:pPr>
        <w:pStyle w:val="Style14"/>
        <w:jc w:val="both"/>
        <w:rPr>
          <w:rFonts w:ascii="Verdana" w:hAnsi="Verdana" w:cs="Verdana"/>
          <w:color w:val="000033"/>
        </w:rPr>
      </w:pPr>
      <w:r>
        <w:rPr>
          <w:rStyle w:val="StrongEmphasis"/>
          <w:rFonts w:cs="Verdana" w:ascii="Verdana" w:hAnsi="Verdana"/>
          <w:i/>
          <w:iCs/>
          <w:color w:val="000033"/>
        </w:rPr>
        <w:t xml:space="preserve">РОДИТЕЛЬ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 xml:space="preserve">узнаёт об обучении и поведении своих детей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 xml:space="preserve">знакомится с учебными проектами детей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 xml:space="preserve">знакомится с нормативной, медицинской, педагогической информацией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 xml:space="preserve">общается с классным руководителем по электронной почте. </w:t>
      </w:r>
    </w:p>
    <w:p>
      <w:pPr>
        <w:pStyle w:val="Style14"/>
        <w:jc w:val="both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 xml:space="preserve">Основой открытого информационного пространства школы является компьютеризированные рабочие места, объединенные в единую сеть ИНТРАНЕТ. Но нам пока далеко до ИНТРАНЕТА в школе. Первоочередная задача- создание медиатеки в школе. </w:t>
      </w:r>
    </w:p>
    <w:p>
      <w:pPr>
        <w:pStyle w:val="Style14"/>
        <w:jc w:val="center"/>
        <w:rPr/>
      </w:pPr>
      <w:r>
        <w:rPr>
          <w:rStyle w:val="StrongEmphasis"/>
          <w:rFonts w:cs="Verdana" w:ascii="Verdana" w:hAnsi="Verdana"/>
          <w:color w:val="000033"/>
        </w:rPr>
        <w:t xml:space="preserve">Миссия школьного библиотечного медиацентра </w:t>
      </w:r>
      <w:r>
        <w:rPr>
          <w:rFonts w:cs="Verdana" w:ascii="Verdana" w:hAnsi="Verdana"/>
          <w:color w:val="000033"/>
        </w:rPr>
        <w:t>.</w:t>
      </w:r>
    </w:p>
    <w:p>
      <w:pPr>
        <w:pStyle w:val="Style14"/>
        <w:jc w:val="both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>“</w:t>
      </w:r>
      <w:r>
        <w:rPr>
          <w:rFonts w:cs="Verdana" w:ascii="Verdana" w:hAnsi="Verdana"/>
          <w:color w:val="000033"/>
        </w:rPr>
        <w:t xml:space="preserve">Через эффективную деятельность медиатеки школы – к качественному образованию, от качественного образования - к качеству жизни”, т.к. понимаются различные стороны жизни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 xml:space="preserve">благосостояние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 xml:space="preserve">самореализация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 xml:space="preserve">досуг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 xml:space="preserve">образование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 xml:space="preserve">рост квалификации. </w:t>
      </w:r>
    </w:p>
    <w:p>
      <w:pPr>
        <w:pStyle w:val="Style14"/>
        <w:jc w:val="both"/>
        <w:rPr/>
      </w:pPr>
      <w:r>
        <w:rPr>
          <w:rStyle w:val="StrongEmphasis"/>
          <w:rFonts w:cs="Verdana" w:ascii="Verdana" w:hAnsi="Verdana"/>
          <w:i/>
          <w:iCs/>
          <w:color w:val="000033"/>
        </w:rPr>
        <w:t xml:space="preserve">Основной вид деятельности </w:t>
      </w:r>
      <w:r>
        <w:rPr>
          <w:rFonts w:cs="Verdana" w:ascii="Verdana" w:hAnsi="Verdana"/>
          <w:color w:val="000033"/>
        </w:rPr>
        <w:t xml:space="preserve">– образовательный. </w:t>
      </w:r>
    </w:p>
    <w:p>
      <w:pPr>
        <w:pStyle w:val="Style14"/>
        <w:jc w:val="both"/>
        <w:rPr/>
      </w:pPr>
      <w:r>
        <w:rPr>
          <w:rStyle w:val="StrongEmphasis"/>
          <w:rFonts w:cs="Verdana" w:ascii="Verdana" w:hAnsi="Verdana"/>
          <w:i/>
          <w:iCs/>
          <w:color w:val="000033"/>
        </w:rPr>
        <w:t xml:space="preserve">Цель создания медиатеки </w:t>
      </w:r>
      <w:r>
        <w:rPr>
          <w:rFonts w:cs="Verdana" w:ascii="Verdana" w:hAnsi="Verdana"/>
          <w:color w:val="000033"/>
        </w:rPr>
        <w:t xml:space="preserve">– удовлетворение информационных потребностей участников образовательного процесса. </w:t>
      </w:r>
    </w:p>
    <w:p>
      <w:pPr>
        <w:pStyle w:val="Style14"/>
        <w:jc w:val="both"/>
        <w:rPr/>
      </w:pPr>
      <w:r>
        <w:rPr>
          <w:rStyle w:val="StrongEmphasis"/>
          <w:rFonts w:cs="Verdana" w:ascii="Verdana" w:hAnsi="Verdana"/>
          <w:i/>
          <w:iCs/>
          <w:color w:val="000033"/>
        </w:rPr>
        <w:t xml:space="preserve">Принцип организации медиатеки </w:t>
      </w:r>
      <w:r>
        <w:rPr>
          <w:rFonts w:cs="Verdana" w:ascii="Verdana" w:hAnsi="Verdana"/>
          <w:color w:val="000033"/>
        </w:rPr>
        <w:t xml:space="preserve">– комфортная информационная среда. </w:t>
      </w:r>
    </w:p>
    <w:p>
      <w:pPr>
        <w:pStyle w:val="Style14"/>
        <w:jc w:val="both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 xml:space="preserve">Медиатека – информационный центр школы для свободного доступа участников образовательного процесса к информационным ресурсам на различных носителях. Школьная медиатека обеспечивает самоподготовку учащихся и повышение квалификации учителей. </w:t>
      </w:r>
    </w:p>
    <w:p>
      <w:pPr>
        <w:pStyle w:val="Style14"/>
        <w:jc w:val="center"/>
        <w:rPr/>
      </w:pPr>
      <w:r>
        <w:rPr>
          <w:rStyle w:val="StrongEmphasis"/>
          <w:rFonts w:cs="Verdana" w:ascii="Verdana" w:hAnsi="Verdana"/>
          <w:i/>
          <w:iCs/>
          <w:color w:val="000033"/>
        </w:rPr>
        <w:t xml:space="preserve">Материально- техническая база медиатеки </w:t>
      </w:r>
      <w:r>
        <w:rPr>
          <w:rFonts w:cs="Verdana" w:ascii="Verdana" w:hAnsi="Verdana"/>
          <w:color w:val="000033"/>
        </w:rPr>
        <w:t>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 xml:space="preserve">библиотека – традиционная рабочая зона библиотекаря, оборудованная компьютером с компьютерным каталогом, а также копировальной техникой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 xml:space="preserve">видеотека – формирует фонд учебных видеозаписей и организует места для индивидуальной и групповой работы с видеоинформацией, оборудована видеомагнитофоном, видеокамерой, телевизором и соединена с предметными кабинетами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 xml:space="preserve">фонотека – формирует фонд магнитных записей, СД-дисков, аппаратура для прослушивания записей, места индивидуальной и групповой работы с наушниками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 xml:space="preserve">диатека – диафильмы, диапозитивы (слайды), оборудована местами для индивидуального и группового просмотра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 xml:space="preserve">фонд информационных ресурсов – в этой рабочей зоне расположен центральный сервер медиатеки, для постоянного пополнения фонда информационных ресурсов; 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 xml:space="preserve">компьютерная рабочая зона – для самостоятельной работы учащихся или учителей оборудованы рабочие места. </w:t>
      </w:r>
    </w:p>
    <w:p>
      <w:pPr>
        <w:pStyle w:val="Style14"/>
        <w:jc w:val="both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 xml:space="preserve">Все рабочие места и сервер медиатеки объединены в локальную сеть, подключённую к сети ИНТЕРНЕТ. </w:t>
      </w:r>
    </w:p>
    <w:p>
      <w:pPr>
        <w:pStyle w:val="Style14"/>
        <w:jc w:val="center"/>
        <w:rPr>
          <w:rFonts w:ascii="Verdana" w:hAnsi="Verdana" w:cs="Verdana"/>
          <w:color w:val="000033"/>
        </w:rPr>
      </w:pPr>
      <w:r>
        <w:rPr>
          <w:rStyle w:val="StrongEmphasis"/>
          <w:rFonts w:cs="Verdana" w:ascii="Verdana" w:hAnsi="Verdana"/>
          <w:color w:val="000033"/>
        </w:rPr>
        <w:t>ЭТАПЫ СОЗДАНИЯ МЕДИАТЕК.</w:t>
      </w:r>
    </w:p>
    <w:p>
      <w:pPr>
        <w:pStyle w:val="Style14"/>
        <w:jc w:val="both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 xml:space="preserve">1этап – выбор помещения, подбор мебели, оборудования, определение технико-тематического состава информационных материалов. </w:t>
      </w:r>
    </w:p>
    <w:p>
      <w:pPr>
        <w:pStyle w:val="Style14"/>
        <w:jc w:val="both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 xml:space="preserve">2 этап – создание индивидуальных рабочих мест для самостоятельных занятий учащихся и учителей с информацией, подключение к ИНТЕРНЕТУ, создание фонда нетрадиционных носителей (компьютерные программы, видеоматериалы, CD- ROM- диски). </w:t>
      </w:r>
    </w:p>
    <w:p>
      <w:pPr>
        <w:pStyle w:val="Style14"/>
        <w:jc w:val="both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 xml:space="preserve">3 этап – создание веб-страничек, издание школьной газеты, видеоновостей </w:t>
      </w:r>
    </w:p>
    <w:p>
      <w:pPr>
        <w:pStyle w:val="Style14"/>
        <w:jc w:val="both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 xml:space="preserve">4 этап – создание ИСО. </w:t>
      </w:r>
    </w:p>
    <w:p>
      <w:pPr>
        <w:pStyle w:val="Style14"/>
        <w:jc w:val="both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 xml:space="preserve">Ян Каменский говорил « Книги – это инструмент насаждения мудрости”, но сегодня уже существуют и различные виды электронных изданий для образования. </w:t>
      </w:r>
    </w:p>
    <w:p>
      <w:pPr>
        <w:pStyle w:val="Style14"/>
        <w:jc w:val="both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 xml:space="preserve">Электронные издания (ЭИ) - термин, характеризующий все виды электронных средств, предназначен для использования в образовательном процессе. Можно выделить следующие, наиболее применяемые в сфере образования виды ЭИ. </w:t>
      </w:r>
    </w:p>
    <w:p>
      <w:pPr>
        <w:pStyle w:val="Style14"/>
        <w:jc w:val="both"/>
        <w:rPr/>
      </w:pPr>
      <w:r>
        <w:rPr>
          <w:rStyle w:val="StrongEmphasis"/>
          <w:rFonts w:cs="Verdana" w:ascii="Verdana" w:hAnsi="Verdana"/>
          <w:i/>
          <w:iCs/>
          <w:color w:val="000033"/>
        </w:rPr>
        <w:t xml:space="preserve">Электронный учебник </w:t>
      </w:r>
      <w:r>
        <w:rPr>
          <w:rFonts w:cs="Verdana" w:ascii="Verdana" w:hAnsi="Verdana"/>
          <w:i/>
          <w:iCs/>
          <w:color w:val="000033"/>
        </w:rPr>
        <w:t xml:space="preserve">– </w:t>
      </w:r>
      <w:r>
        <w:rPr>
          <w:rFonts w:cs="Verdana" w:ascii="Verdana" w:hAnsi="Verdana"/>
          <w:color w:val="000033"/>
        </w:rPr>
        <w:t xml:space="preserve">он как правило состоит из 3-х компонентов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 xml:space="preserve">учебный материал в мультимедийном виде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 xml:space="preserve">раздел для самоподготовки или проверки семинарных занятий 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 xml:space="preserve">раздел, связанный с тестированием по предмету (проведение контрольных работ) </w:t>
      </w:r>
    </w:p>
    <w:p>
      <w:pPr>
        <w:pStyle w:val="Style14"/>
        <w:jc w:val="both"/>
        <w:rPr/>
      </w:pPr>
      <w:r>
        <w:rPr>
          <w:rStyle w:val="StrongEmphasis"/>
          <w:rFonts w:cs="Verdana" w:ascii="Verdana" w:hAnsi="Verdana"/>
          <w:i/>
          <w:iCs/>
          <w:color w:val="000033"/>
        </w:rPr>
        <w:t xml:space="preserve">Электронные энциклопедии и путеводители, справочники </w:t>
      </w:r>
      <w:r>
        <w:rPr>
          <w:rFonts w:cs="Verdana" w:ascii="Verdana" w:hAnsi="Verdana"/>
          <w:color w:val="000033"/>
        </w:rPr>
        <w:t xml:space="preserve">- содержат большой справочный материал, характеризуется наличием мощного поискового аппарата и возможности подготовить реферат, доклад на базе отобранного материала. </w:t>
      </w:r>
    </w:p>
    <w:p>
      <w:pPr>
        <w:pStyle w:val="Style14"/>
        <w:jc w:val="both"/>
        <w:rPr/>
      </w:pPr>
      <w:r>
        <w:rPr>
          <w:rStyle w:val="StrongEmphasis"/>
          <w:rFonts w:cs="Verdana" w:ascii="Verdana" w:hAnsi="Verdana"/>
          <w:i/>
          <w:iCs/>
          <w:color w:val="000033"/>
        </w:rPr>
        <w:t xml:space="preserve">Атлас </w:t>
      </w:r>
      <w:r>
        <w:rPr>
          <w:rFonts w:cs="Verdana" w:ascii="Verdana" w:hAnsi="Verdana"/>
          <w:i/>
          <w:iCs/>
          <w:color w:val="000033"/>
        </w:rPr>
        <w:t xml:space="preserve">– </w:t>
      </w:r>
      <w:r>
        <w:rPr>
          <w:rFonts w:cs="Verdana" w:ascii="Verdana" w:hAnsi="Verdana"/>
          <w:color w:val="000033"/>
        </w:rPr>
        <w:t xml:space="preserve">электронная коллекция графических документов, систематизирующей информацию по предмету, например: география, биологии и т.д. </w:t>
      </w:r>
    </w:p>
    <w:p>
      <w:pPr>
        <w:pStyle w:val="Style14"/>
        <w:jc w:val="both"/>
        <w:rPr/>
      </w:pPr>
      <w:r>
        <w:rPr>
          <w:rStyle w:val="StrongEmphasis"/>
          <w:rFonts w:cs="Verdana" w:ascii="Verdana" w:hAnsi="Verdana"/>
          <w:i/>
          <w:iCs/>
          <w:color w:val="000033"/>
        </w:rPr>
        <w:t xml:space="preserve">Задачник </w:t>
      </w:r>
      <w:r>
        <w:rPr>
          <w:rFonts w:cs="Verdana" w:ascii="Verdana" w:hAnsi="Verdana"/>
          <w:i/>
          <w:iCs/>
          <w:color w:val="000033"/>
        </w:rPr>
        <w:t xml:space="preserve">– </w:t>
      </w:r>
      <w:r>
        <w:rPr>
          <w:rFonts w:cs="Verdana" w:ascii="Verdana" w:hAnsi="Verdana"/>
          <w:color w:val="000033"/>
        </w:rPr>
        <w:t xml:space="preserve">массив задач, позволяющий учителю создать выборки для классных и домашних заданий, самостоятельные и контрольные работы, а ученику - выбирать задачи для самоподготовки. </w:t>
      </w:r>
      <w:r>
        <w:br w:type="page"/>
      </w:r>
    </w:p>
    <w:p>
      <w:pPr>
        <w:pStyle w:val="Style14"/>
        <w:jc w:val="both"/>
        <w:rPr/>
      </w:pPr>
      <w:r>
        <w:rPr>
          <w:rStyle w:val="StrongEmphasis"/>
          <w:rFonts w:cs="Verdana" w:ascii="Verdana" w:hAnsi="Verdana"/>
          <w:i/>
          <w:iCs/>
          <w:color w:val="000033"/>
        </w:rPr>
        <w:t xml:space="preserve">Коллекция, галерея </w:t>
      </w:r>
      <w:r>
        <w:rPr>
          <w:rFonts w:cs="Verdana" w:ascii="Verdana" w:hAnsi="Verdana"/>
          <w:i/>
          <w:iCs/>
          <w:color w:val="000033"/>
        </w:rPr>
        <w:t xml:space="preserve">- </w:t>
      </w:r>
      <w:r>
        <w:rPr>
          <w:rFonts w:cs="Verdana" w:ascii="Verdana" w:hAnsi="Verdana"/>
          <w:color w:val="000033"/>
        </w:rPr>
        <w:t xml:space="preserve">электронное фото произведений искусства, музейных экспонатов, записи музыкальных произведений, речей исторических деятелей, произведения устного народного творчества и т.д. </w:t>
      </w:r>
    </w:p>
    <w:p>
      <w:pPr>
        <w:pStyle w:val="Style14"/>
        <w:jc w:val="both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 xml:space="preserve">Ассоциация мультимедиа уже сегодня может предложить серию учебных программ для старших классов, абитуриентов, учителей. </w:t>
      </w:r>
    </w:p>
    <w:p>
      <w:pPr>
        <w:pStyle w:val="Style14"/>
        <w:jc w:val="both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 xml:space="preserve">Электронные варианты учебников обладают рядом положительных свойств, прежде всего: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 xml:space="preserve">компактно хранятся в памяти компьютера или на внешнем магнитном носителе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 xml:space="preserve">позволяет оперативно вносить в них изменения и передавать на большие расстояния по электронной почте. </w:t>
      </w:r>
    </w:p>
    <w:p>
      <w:pPr>
        <w:pStyle w:val="Style14"/>
        <w:jc w:val="both"/>
        <w:rPr/>
      </w:pPr>
      <w:r>
        <w:rPr>
          <w:rFonts w:cs="Verdana" w:ascii="Verdana" w:hAnsi="Verdana"/>
          <w:color w:val="000033"/>
        </w:rPr>
        <w:t xml:space="preserve">Создание в структуре информационно-образовательной среды (ИОС) библиотечного сервера тоже не представляется сложным, в качестве библиотечного сервера принята система ИРБИС, разработанная в ГПНТБ, при наличии более современного офисного компьютерного оборудования библиотека может активно включиться в общий информационный поток. </w:t>
      </w:r>
    </w:p>
    <w:p>
      <w:pPr>
        <w:pStyle w:val="Style14"/>
        <w:jc w:val="both"/>
        <w:rPr/>
      </w:pPr>
      <w:r>
        <w:rPr>
          <w:rFonts w:cs="Verdana" w:ascii="Verdana" w:hAnsi="Verdana"/>
          <w:color w:val="000033"/>
        </w:rPr>
        <w:t xml:space="preserve">В настоящее время образование во всём мире и в России в частности претерпевает кардинальные изменения. Эти изменения серьёзно затрагивают цели и стратегические направления образования, что в свою очередь приводит к необходимости перестраивать его структуру, менять технологию и методики обучения. Очевидно, что простой закупки компьютеров и подключения их к сети ИНТЕРНЕТ недостаточно, необходимо создание ИОС. </w:t>
      </w:r>
    </w:p>
    <w:p>
      <w:pPr>
        <w:pStyle w:val="Style14"/>
        <w:jc w:val="both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 xml:space="preserve">Хотелось бы на перспективу в программу уроков включить и цикл занятий по информационной культуре для 3-9 классов. Критерии информационной культуры: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 xml:space="preserve">умение адекватно формулировать свою потребность в информации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 xml:space="preserve">умение эффективно осуществлять поиск нужной информации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 xml:space="preserve">умение адекватно перерабатывать информацию и создавать новую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 xml:space="preserve">умение адекватно отбирать и оценивать информацию;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 xml:space="preserve">наличие компьютерной грамотности. </w:t>
      </w:r>
    </w:p>
    <w:p>
      <w:pPr>
        <w:pStyle w:val="Style14"/>
        <w:jc w:val="both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 xml:space="preserve">Таким образом, информационная культура - это умение целенаправленно работать с информацией и использовать для её получения, обработки и передачи компьютерную информационную технологию, современные технические средства и методы. </w:t>
      </w:r>
    </w:p>
    <w:p>
      <w:pPr>
        <w:pStyle w:val="Style14"/>
        <w:spacing w:before="280" w:after="280"/>
        <w:jc w:val="both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>Приобретение нового офисного оборудования и ИНТЕРНЕТ, занятия по информационной культуре - будущее школьной библиотеки. В школьные библиотеки должны прийти современные информационные технологии, без этого она останется на обочине развития общества, превратится в склад старой, никому не нужной литературы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5:33:00Z</dcterms:created>
  <dc:creator>Pavel</dc:creator>
  <dc:description/>
  <cp:keywords/>
  <dc:language>en-US</dc:language>
  <cp:lastModifiedBy>Mariya</cp:lastModifiedBy>
  <cp:lastPrinted>2008-04-05T12:03:00Z</cp:lastPrinted>
  <dcterms:modified xsi:type="dcterms:W3CDTF">2008-10-06T15:25:00Z</dcterms:modified>
  <cp:revision>16</cp:revision>
  <dc:subject/>
  <dc:title>Создание единого информационного образовательного пространства школы</dc:title>
</cp:coreProperties>
</file>